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1 квартал 2022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1 квартал 2022 года – 2 отключения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8 15.01.2022г. с 08:20 до 10: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2286 14.03.2022г. с 12:00 до 17: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1, ТП-4, ТП-9, ТП-1158 «Орбита», ТП-2286 «Сельдь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 124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561,0     н/ч, Текущего и  осмотра –       2 563,0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1 квартал 2022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957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957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1 квартал 2022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первом квартале 2022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первом квартале 2022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19-06-05T10:08:00Z</cp:lastPrinted>
  <dcterms:modified xsi:type="dcterms:W3CDTF">2022-04-06T08:59:00Z</dcterms:modified>
  <cp:revision>74</cp:revision>
  <dc:subject/>
  <dc:title/>
</cp:coreProperties>
</file>